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Paul Fromm Speaks in Vancouver: Another success by the Nation Touring Educator and Advocate for Tru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ul Fromm Speaks in Vancouver: Another success by the N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ouring Educator and Advocate for Truth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&gt;&gt; select thumbnail to view full picture &lt;&l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N Staff Journalist Erik the Norsem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Paul Fromm In Vancouver 29 January 20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pon my arrival, I found Paul and several regular attendees bus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tting up the conference room. There were tables loaded with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rge variety of books, pamphlets and tapes of interest to patriot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ians. As usual, the Red Ensign was proudly and prominent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splayed behind the speaker’s ch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t 8pm, this well-attended meeting, the first of the New Year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ancouver, came to order. Paul spoke with his usual eloquence. 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ave a rousing lecture, often amusing and interspersed with humor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t also deadly serious. He spoke to the subject of “Threat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ational Security”, real, fallacious and imaginary, especially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ceived through our National Security Agency. He also provided 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pdate on the ludicrous Ernst Zundle fiasco, a subject which he h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pounded upon in some detail at previous meetings. The meet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cluded with a cheering round of appla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ul’s, seemingly endless, speaking circuit takes him from one e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our Dominion to the other. He occasionally travels as far east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lifax and more frequently west, to Vancouver and Victoria,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glecting points in between. When we parted later in the evening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ter coffee at a local restaurant, he was already preparing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epart this balmy Vancouver ‘lotus land’ for climes more frig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ul tries to include most major Canadian population centres in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urs. He has indicated a desire to speak in smaller, more rur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as but this would take some organizing at the local level. Aft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l, considering expenses etc., expecting him to address an audien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only two or three patriots would be unrealistic. Inde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cerned citizens in small towns and rural areas are encouraged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ganize because, if the reader will forgive this writer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ngling a phrase – If they “Build an audience, He will come”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writer has also encountered “Chat” friends who ask him, “Wil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ul Fromm ever give a talk in my city?” They are astounded wh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ld that he already has and intends to continue doing so on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gular basis! This, indeed, poses a problem. There are many wh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uld like to hear Paul speak and he would most certainly lik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ach a larger audience. However, for obvious reasons, the ‘Tim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ate and Location’ of meetings cannot be posted on his web sit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one wishing to attend his meetings must ask to be put on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iling list. They will then be notified by snail mail as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ere and when of the next meeting nearest their loca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-- visit Paul Fromm's websites!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9:00Z</dcterms:created>
  <dc:creator> </dc:creator>
  <dc:description/>
  <dc:language>en-US</dc:language>
  <cp:lastModifiedBy> </cp:lastModifiedBy>
  <dcterms:modified xsi:type="dcterms:W3CDTF">2005-02-25T05:39:00Z</dcterms:modified>
  <cp:revision>2</cp:revision>
  <dc:subject/>
  <dc:title>Canadian Heritage Alliance :: Articles :: Erik the Norseman :: Paul Fromm Speaks in Vancouver: Another success by the Nation T</dc:title>
</cp:coreProperties>
</file>